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льтимедийные средства -</w:t>
      </w:r>
      <w:r>
        <w:rPr>
          <w:rFonts w:cs="Times New Roman" w:ascii="Times New Roman" w:hAnsi="Times New Roman"/>
          <w:b/>
          <w:sz w:val="36"/>
          <w:szCs w:val="36"/>
          <w:lang w:val="en-US"/>
        </w:rPr>
        <w:t xml:space="preserve"> </w:t>
      </w:r>
      <w:r>
        <w:rPr>
          <w:rFonts w:cs="Times New Roman" w:ascii="Times New Roman" w:hAnsi="Times New Roman"/>
          <w:b/>
          <w:sz w:val="36"/>
          <w:szCs w:val="36"/>
        </w:rPr>
        <w:t>в работе  школьной библиотеки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2832" w:hanging="0"/>
        <w:jc w:val="center"/>
        <w:rPr/>
      </w:pPr>
      <w:r>
        <w:rPr>
          <w:rFonts w:cs="Times New Roman" w:ascii="Times New Roman" w:hAnsi="Times New Roman"/>
          <w:b/>
          <w:sz w:val="24"/>
          <w:szCs w:val="28"/>
        </w:rPr>
        <w:t>Венера  Сафина</w:t>
      </w:r>
      <w:r>
        <w:rPr>
          <w:rFonts w:cs="Times New Roman" w:ascii="Times New Roman" w:hAnsi="Times New Roman"/>
          <w:sz w:val="24"/>
          <w:szCs w:val="28"/>
        </w:rPr>
        <w:t>, заведующий библиотекой Апастовской  средней школы</w:t>
      </w:r>
      <w:r>
        <w:rPr>
          <w:rFonts w:cs="Times New Roman" w:ascii="Times New Roman" w:hAnsi="Times New Roman"/>
          <w:sz w:val="28"/>
          <w:szCs w:val="28"/>
        </w:rPr>
        <w:t>.</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  формирование познавательной и информационной культуры учащихся с помощью новых информационно-коммуникационных технолог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before="0" w:after="0"/>
        <w:jc w:val="both"/>
        <w:rPr/>
      </w:pPr>
      <w:r>
        <w:rPr>
          <w:rFonts w:cs="Times New Roman" w:ascii="Times New Roman" w:hAnsi="Times New Roman"/>
          <w:sz w:val="24"/>
          <w:szCs w:val="24"/>
        </w:rPr>
        <w:t>- способствовать реализации задач модернизации образования в учебно-воспитательном процессе школы;</w:t>
      </w:r>
    </w:p>
    <w:p>
      <w:pPr>
        <w:pStyle w:val="Normal"/>
        <w:spacing w:before="0" w:after="0"/>
        <w:jc w:val="both"/>
        <w:rPr/>
      </w:pPr>
      <w:r>
        <w:rPr>
          <w:rFonts w:cs="Times New Roman" w:ascii="Times New Roman" w:hAnsi="Times New Roman"/>
          <w:sz w:val="24"/>
          <w:szCs w:val="24"/>
        </w:rPr>
        <w:t>- воспитание культуры чтения и информационной культуры учащих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За последнее время в практике работы школьных библиотек с читателями наметились два основных направления. Одно из них – совершенствование традиционных форм популяризации книги и чтения. Другое – проведение циклов тематических вечеров и лекториев или организация при библиотеке клубных объединений детей и молодежи по интересам. Все это рассматривается как средство привлечения детей и юношества в библиотеки, приобщения их к систематическому чтению. Библиотечная практика показывает эффективность таких нетрадиционных форм работы с читателями. Положительные эмоции, пережитые в ходе библиотечного группового мероприятия, вызывают в ребенке желание вернуться к книге, чаще посещать библиотеку, обсуждать с друзьями прочитанное, искать интересное дело в работе читательского актива. И тогда он становится постоянным посетителем читального зала, увлеченным читателем, книголюбом.  Оба этих направления давно уже стали традиционными в работе нашей библиотеки. Почти на всех мероприятиях используется театрализация, игровые моменты, видеоматериалы. Есть уже неплохие результаты. Так, у нас есть исследования, которые показывают, что целенаправленная работа по этому направлению не только не дает снижения чтения в различных возрастных группах, но и, наоборот, имеется определенный рос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годня на первый план выходят компьютерные  игры как способ проведения домашнего и клубного досуга. Были опрошены учащиеся 5–9 классов. 62% анкетируемых на вопрос, “Какие формы работы с электронными источниками информации Вам нравятся?”, ответили: «Компьютерные игр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нами встал вопрос, как совместить наш наработанный опыт по привлечению учащихся к систематическому чтению с новыми условиями, в которых живет наш с вами юный читател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ей школе использования мультимедиа и других информационных технологий в образовании,  следовательно, в работе школьной  библиотеки, является предоставление учителю, библиотекарю свободы выбора форм и методов работы. Мультимедиа, информационные и коммуникационные технологии позволяют создать новые модели открытого обучения, дают возможность наполнить единое информационное образовательное пространство новым содержанием.  Все это поставило и перед школой в целом, и перед библиотекой в частности, дополнительные задачи по формированию фонда как печатными, так и электронными изданиями. Полученные школой  комплекты  медиатеки для школьных библиотек (энциклопедии, учебные пособия, учебники) стали основой для создания фонда медиадокументов. Заинтересованность проявили не только учащиеся, но и преподаватели. Если первые искали дополнительный материал к уроку, то учителей привлекла возможность использования на уроках новых информационных технологий, с помощью электронных средств улучшить фактическое наполнение урока. Ведь электронный информационный продукт в образовании выступает одновременно как учебник, предоставляя информацию; как учитель, разъясняя информацию; как справочно-информационное пособие; как консультант, углубляя знания по изучаемому предмету; как тренажер, способствуя усвоению информации; как контролер знаний, предлагая ответить на вопросы и проводя тестирова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ш век  компьютеризации педагогам открылась возможность показать свои достижения. Участие  в Фестивале педагогических идей “Открытый урок” Издательского Дома “Первое сентября” дает  возможность  в нашей школе существенно пополнить методическую базу по всем предметам и познакомиться с опытом учителей других регионов стран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е издания могут и должны использоваться не только в составе библиотечных фондов. Массовые формы работы с читателями при применении современных электронных аудиовизуальных произведений на компакт-дисках только выиграют. Они оказывают заметное влияние на формирование читательских и зрительских предпочтений, побуждая интерес к знакомству с лучшими образцами полиграфических и электронных издани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 из задач работы библиотеки – формирование информационной культуры учащихся и учителей. Для этого библиотекой  была составлена программа библиотечно - библиографических знаний (ББЗ), исходя из этого,  был составлен план библиотечных уроков по категориям учащихся. Особенно  библиотечные уроки по справочной литературе всегда пользуются большим успехом у ребят. Но после уроков требуется закрепление, а не всегда есть возможность объяснить индивидуально ученику материал урока. Родилась идея попытаться использовать в этих целях компьютер.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ачала создали электронный путеводитель по справочному фонду своей библиотеки.  Он не только рассказывает о том, какая справочная литература имеется в фонде, но и выполняет еще ряд функций: знакомит с библиотечно-библиографической классификацией, дает информацию о том, в каком отделе (читальном зале или на абонементе) находится необходимая книга. Использование определенных цветовых гамм для каждого раздела классификации способствует запоминанию увиденной информации. Путеводитель используется как для групповых занятий, например по теме “Справочная литература”, так и для индивидуальных запросов любого школьник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е сопереживание с прочитанным – это главный фактор систематического чтения ребенка, который  происходит только при чтении художественной литературы. Перед нами встала новая задача: как совместить чтение художественной литературы и возможности компьютерных программ, как с помощью последних привлечь к чтению?</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мендации книг детьми всегда хорошо воспринимаются их сверстниками. Книжные выставки, организованные по отзывам учащихся, по рекламе учащихся приходится пополнять по нескольку раз в день. Проведение подобных книжных выставок стало традиционным в нашей библиотеке. Книжная выставка проходит, а интерес у ребят поддерживать необходимо постоянно. Сначала на основе отзывов читателей начали делать печатные рекомендательные указатели. Потом создали мультимедийный путеводитель “Любимые книги”, но уже в электронном виде, в форме презентации. Знакомые иллюстрации и герои книг не только создают настроение, но и снимают у ребенка психологический барьер перед чем-то неизвестным. </w:t>
      </w:r>
    </w:p>
    <w:p>
      <w:pPr>
        <w:pStyle w:val="Normal"/>
        <w:spacing w:before="0" w:after="0"/>
        <w:jc w:val="both"/>
        <w:rPr/>
      </w:pPr>
      <w:r>
        <w:rPr>
          <w:rFonts w:cs="Times New Roman" w:ascii="Times New Roman" w:hAnsi="Times New Roman"/>
          <w:sz w:val="24"/>
          <w:szCs w:val="24"/>
        </w:rPr>
        <w:t xml:space="preserve">Мы постоянно меняем тематику  литературных вечеров, массовых мероприятий, делаем  более привлекательным сам процесс обучения,  где это возможно. Применение медиалекториев в нашей школе, является  средством приобщения подростков к чтению, создания комфортной библиотечной среды для их межличностного общения и развития творческих потребностей. В последние три года    в  нашей школе ввели новый предмет МХК,  при подготовке  которого   требуется много материала.  Кроме того, учащимся необходима литература по искусству, которой в фондах школьных библиотек не хватает. Отсутствие хороших репродукций делает урок в некоторых случаях неэффективным. Нас очень хорошо выручают  электронные учебники “История искусства”, “Мировая художественная культура”. Но появление медиалектория “Русский Музей – детям” выводит работу в этих классах на более высокий, качественный уровень. Материал, представленный на дисках, используется и на других уроках (например, литературе, истории), а также в  библиотечных мероприятиях. Увиденное, благодаря эмоциональному воздействию даже без специального запоминания, остается в памяти; несет заряд духовности, расширяет кругозор, формирует мировоззрен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использования электронных учебников, мы часто проводим  мероприятия с использованием слайдов. Слайд-вечер “Лирика военных лет”, посвященный Великой Отечественной войне был первым таким мероприятием. Эффективность этих мероприятий состоит в том, что  у ребят,  когда они видят на экране  места , где шли жестокие бои,  просыпается особое чувство за свою Родину, желание сохранить  мир на Земле. </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кольку школьная библиотека есть компонент педагогической системы образовательного учреждения, то соответственно работа школьной библиотеки должна строиться на сотрудничестве педагогов и библиотекарей на основе общего проблемного поля посредством использования библиотечно-информационных ресурсов, вменяя в практику работы с детьми инновационные технологии и научный подход к делу. Информационное пространство XXI века сложное, изменчивое, крайне разнообразное. Жизнь в электронной среде требует перехода от накопления информации к созданию знания. И научить школьников превращать информацию в знания – наиболее сложная и востребованная сегодня задача образовательных учреждений, которую, несомненно, решают и школьные библиотеки.</w:t>
      </w:r>
    </w:p>
    <w:sectPr>
      <w:type w:val="nextPage"/>
      <w:pgSz w:w="11906" w:h="16838"/>
      <w:pgMar w:left="6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7:54:00Z</dcterms:created>
  <dc:creator>XTreme</dc:creator>
  <dc:description/>
  <cp:keywords/>
  <dc:language>en-US</dc:language>
  <cp:lastModifiedBy>Admin</cp:lastModifiedBy>
  <cp:lastPrinted>2009-04-22T11:52:00Z</cp:lastPrinted>
  <dcterms:modified xsi:type="dcterms:W3CDTF">2011-10-29T07:54:00Z</dcterms:modified>
  <cp:revision>2</cp:revision>
  <dc:subject/>
  <dc:title/>
</cp:coreProperties>
</file>